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Краснодарский институт дополнительного профессионального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едагогического образования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Кафедра обществоведческих дисциплин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асильев С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 w:before="0" w:after="0"/>
        <w:ind w:firstLine="720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</w:rPr>
        <w:t>ОЛИМПИАДЫ ПО ИСТОРИИ РОССИИ В СИСТЕМЕ ПРОФИЛЬНОГО ОБУЧЕНИЯ СТАРШЕКЛАССНИКОВ</w:t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опыт практического проведения)</w:t>
      </w:r>
    </w:p>
    <w:p>
      <w:pPr>
        <w:pStyle w:val="Normal"/>
        <w:jc w:val="center"/>
        <w:rPr/>
      </w:pPr>
      <w:r>
        <w:rPr/>
        <w:t>2000 – 2006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На современном этапе модернизации российского образования создание профильной школы обусловлено следующими причинами: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ливая дифференциация интересов и жизненных планов учащихся (у более 70% старшеклассников есть желание изучать большинство общеобразовательных предметов на уровне основ, а углубленно – лишь те предметы, которые понадобятся для дальнейшей профессиональной специализации);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, по мнению учащихся, условия школы для построения успешной профессиональной карьеры и подготовки к будущей профессиональной деятельности;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сознанного выбора будущей профессии большинством выпускников общеобразовательной школы, что должно повысить экономическую эффективность затрат на образование, а также способствовать успешной социализации выпускников общеобразовательных школ;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е требования, предъявляемые к выпускникам школ учреждениями профессионального (в частности, высшего) образования, необходимость преемственности между школой и вузом, устранение недостатков довузовской подготовки.</w:t>
      </w:r>
    </w:p>
    <w:p>
      <w:pPr>
        <w:pStyle w:val="Footer"/>
        <w:tabs>
          <w:tab w:val="clear" w:pos="4153"/>
          <w:tab w:val="clear" w:pos="8306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, на данном этапе довузовская подготовка чаще всего сама исправляет пробелы в подготовке выпускников школ к вступительным испытаниям в высшее учебное заведение.</w:t>
      </w:r>
    </w:p>
    <w:p>
      <w:pPr>
        <w:pStyle w:val="Footer"/>
        <w:tabs>
          <w:tab w:val="clear" w:pos="4153"/>
          <w:tab w:val="clear" w:pos="8306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еще раз оговориться, что речь в моем курсе идет об обучении профильном, т.е. уровень знаний учащихся здесь определенно на порядок выше по рассматриваемому предмету (в данном случае по истории), и соответственно подобным же образом (выше и разностороннее) должны выстраиваться требования олимпийских заданий.</w:t>
      </w:r>
    </w:p>
    <w:p>
      <w:pPr>
        <w:pStyle w:val="Footer"/>
        <w:tabs>
          <w:tab w:val="clear" w:pos="4153"/>
          <w:tab w:val="clear" w:pos="8306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словами, в отличие от тестов Централизованного тестирования и ЕГЭ, перед которыми ставится задача дифференциации уровня подготовки ВСЕХ, </w:t>
      </w:r>
      <w:r>
        <w:rPr>
          <w:rFonts w:cs="Times New Roman" w:ascii="Times New Roman" w:hAnsi="Times New Roman"/>
          <w:sz w:val="28"/>
          <w:szCs w:val="28"/>
          <w:u w:val="single"/>
        </w:rPr>
        <w:t>подчеркиваю ВСЕХ</w:t>
      </w:r>
      <w:r>
        <w:rPr>
          <w:rFonts w:cs="Times New Roman" w:ascii="Times New Roman" w:hAnsi="Times New Roman"/>
          <w:sz w:val="28"/>
          <w:szCs w:val="28"/>
        </w:rPr>
        <w:t xml:space="preserve">, учащихся, олимпиадные задания изначально ориентированы на дифференцирование уровня подготовки ребят, изучающих данный предмет (в частности историю) углубленно. </w:t>
      </w:r>
    </w:p>
    <w:p>
      <w:pPr>
        <w:pStyle w:val="Footer"/>
        <w:tabs>
          <w:tab w:val="clear" w:pos="4153"/>
          <w:tab w:val="clear" w:pos="8306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выбравший для изучения подобный профиль, имеет, как правило, неплохие познания в смежных обществоведческих дисциплинах (правоведении, политологии, экономике и других). Вопросом престижа для него является хорошее знание русского языка и хотя бы одного иностранного.</w:t>
      </w:r>
    </w:p>
    <w:p>
      <w:pPr>
        <w:pStyle w:val="Normal"/>
        <w:autoSpaceDE w:val="false"/>
        <w:ind w:firstLine="600"/>
        <w:jc w:val="both"/>
        <w:rPr>
          <w:bCs/>
          <w:iCs/>
          <w:szCs w:val="28"/>
        </w:rPr>
      </w:pPr>
      <w:r>
        <w:rPr>
          <w:bCs/>
          <w:iCs/>
          <w:szCs w:val="28"/>
        </w:rPr>
        <w:t>В связи с этим переход к профильному обучению предусматривает следующие основные це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Обеспечить углубленное изучение отдельных общеобразовательных предм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Создать условия для дифференциации и индивидуализации обучения, выбора учащимися разных категорий индивидуальных образовательных траекторий в соответствии с их способностями, склонностями и потребност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асширить возможности социализации учащихся, в частности, более эффективно готовить выпускников к профессиональному самоопредел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Обеспечить преемственность общего и профессионального образования.</w:t>
      </w:r>
    </w:p>
    <w:p>
      <w:pPr>
        <w:pStyle w:val="Normal"/>
        <w:autoSpaceDE w:val="false"/>
        <w:ind w:firstLine="48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480"/>
        <w:jc w:val="both"/>
        <w:rPr>
          <w:bCs/>
          <w:iCs/>
          <w:szCs w:val="28"/>
        </w:rPr>
      </w:pPr>
      <w:r>
        <w:rPr>
          <w:bCs/>
          <w:iCs/>
          <w:szCs w:val="28"/>
        </w:rPr>
        <w:t>Как вы знаете, в 1992 году был принят федеральный закон «Об образовании». Он открыл достаточно широкие возможности для создания широкого спектра общеобразовательных учреждений (лицеев, гимназий, колледжей), реализующих широко вариативные программы обучения, в том числе и профильной подготовки.</w:t>
      </w:r>
    </w:p>
    <w:p>
      <w:pPr>
        <w:pStyle w:val="Normal"/>
        <w:autoSpaceDE w:val="false"/>
        <w:ind w:firstLine="48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480"/>
        <w:jc w:val="both"/>
        <w:rPr>
          <w:bCs/>
          <w:iCs/>
          <w:szCs w:val="28"/>
        </w:rPr>
      </w:pPr>
      <w:r>
        <w:rPr>
          <w:bCs/>
          <w:iCs/>
          <w:szCs w:val="28"/>
        </w:rPr>
        <w:t>Современная концепция профильного обучения на старшей ступени общего образования предусматривает возможность введения пяти профилей. Нас интересуют два из них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Социально-экономический (упор делается на таких дисциплинах как история, экономика, право, экономическая и социальная география, социология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Собственно гуманитарный (русский язык и литература, иностранный язык, история, обществознание, искусствоведение и культурология).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В обоих профилях история занимает ведущее место и чаще всего, участники и призеры региональных олимпиад так или иначе ориентированы на указанные выше профили образовательной деятельности.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Само создание олимпиадных заданий – процесс трудоемкий и ответственный, требующий специальной подготовки и кропотливой работы.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иходится обращать внимание на многообразие требований различных управленческих и административных структур к написанию подобных работ.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В этом случае определенную положительную роль играют документы министерства образования РФ и методические рекомендации, использующиеся Центром тестирования минобразования РФ и определяющие содержание тестов и ЕГЭ. Дополнительным фактором здесь является то, что многие высшие учебные заведения в нашей стране засчитывают результаты централизованного тестирования и ЕГЭ в качестве вступительных.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Так в спецификации по истории России за 2004 год в качестве базовых документов, определяющих содержание теста, указаны следующие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Обязательный минимум содержания образования – Приказ министра образования РФ № 56 от 30.06.99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имерная программа по истории (сост. Л.Н. Алексашкина, Данилов, Клокова) // Примерные программы среднего (полного) образования. М., Дрофа, 2000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ограммно-методические материалы. История. 10-11 кл. /сост. Т.И. Тюляева/ - М., Дрофа, 2000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Оценка качества подготовки выпускников средней школы по истории. Сост. Л.Н. Алексашкина; под ред. А.Ф. Киселева. – М., Дрофа, 2000.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Подобные рекомендации в спецификациях к тестам и ЕГЭ даются каждый год и в отношении учебников для подготовки, т.е. литературы, из которой чаще всего берутся цитаты и темы, встречающиеся в тестовых заданиях. Однако, учитывая то, что в нашем случае речь идет об углубленном изучении истории, т.е. ученик, помимо учебных, прочитал еще ряд научно-популярных, научных, справочных, художественных произведений на историческую тематику, либо ознакомился с ними на других форматах и других носителях, в данном случае перечислять учебники и программы было бы нецелесообразно, так как в различных образовательных регионах, да даже и в рамках одного образовательного региона, в различных образовательных учреждениях они могут сильно отличаться друг от друга.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И вот здесь первая проблема, которая встает перед преподавателем – проблема подготовки ученика к олимпиаде. И один из наиболее частых вопросов, задаваемых мне на курсах – по какому учебнику лучше всего готовить к олимпиаде?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Сразу оговорюсь, единого целого учебника, дающего 100% возможность подготовиться к олимпиаде не существует. Это не в последнюю очередь конечно связано с огромным количеством авторов, с разнообразием их подходов, с крайне нестабильной ситуацией в современном образовательном пространстве и прочими негативными явлениями, которые сейчас происходят в сфере образования, но не только они являются причинами подобного подхода.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Главная причина, на наш взгляд, в другом – в том, что сама природа олимпиады, то есть, соревнование лучших среди лучших, не может позволить себе выстраивать материал заданий по структуре и логике учебника или учебного пособия. 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о это совсем не значит, что никакой структуры и логики в олимпиадных заданиях нет. Наоборот, при создании олимпиад мы всегда стремимся, насколько это возможно, приблизить темы заданий к материалу, встречающемуся в учебной литературе, но сделать его так сказать, «канву подачи» более шире, чем в учебнике. Также часто в олимпиадных заданиях присутствуют вопросы, посвященные годовщине какого-либо исторического события, как в истории России, так и в истории Кубани. Это как раз является неплохим показателем общего уровня образования ученика.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Другой вопрос, который часто задают педагоги – какие объекты контроля</w:t>
      </w:r>
      <w:r>
        <w:rPr>
          <w:bCs/>
          <w:iCs/>
          <w:szCs w:val="20"/>
        </w:rPr>
        <w:t xml:space="preserve"> проверяются олимпиадными заданиями?</w:t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600"/>
        <w:jc w:val="both"/>
        <w:rPr>
          <w:bCs/>
          <w:iCs/>
          <w:szCs w:val="20"/>
        </w:rPr>
      </w:pPr>
      <w:r>
        <w:rPr>
          <w:bCs/>
          <w:iCs/>
          <w:szCs w:val="20"/>
        </w:rPr>
        <w:t>Так вот, объекты контроля (т.е. обобщенные виды знаний и умений), таковы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Знание фактов (места, обстоятельств, участников исторических событий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Знание дат, хронологических рамок, периодов, наиболее значительных событий и процессов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Знание исторических понятий и терминов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Умение обобщать и систематизировать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Умение устанавливать причинно-следственные связи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Умение работать с исторической картой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Знание исторических источников (основные разновидности, оценка приоритетности, умение использовать для самостоятельной исследовательской работы).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Содержание олимпиады непременно должно отражать историю России с древнейших времен до наших дней, при этом возможны и желательны отдельные задания, посвященные актуальным вопросам мировой истории.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Вкратце содержание можно представить в виде следующих разделов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Русь с древнейших времен до конца </w:t>
      </w:r>
      <w:r>
        <w:rPr>
          <w:bCs/>
          <w:iCs/>
          <w:szCs w:val="20"/>
          <w:lang w:val="en-US"/>
        </w:rPr>
        <w:t>XVII</w:t>
      </w:r>
      <w:r>
        <w:rPr>
          <w:bCs/>
          <w:iCs/>
          <w:szCs w:val="20"/>
        </w:rPr>
        <w:t xml:space="preserve"> в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iCs/>
          <w:szCs w:val="20"/>
        </w:rPr>
        <w:t xml:space="preserve">Социально-экономическое, политическое и культурное развитие России в </w:t>
      </w:r>
      <w:r>
        <w:rPr>
          <w:bCs/>
          <w:iCs/>
          <w:szCs w:val="20"/>
          <w:lang w:val="en-US"/>
        </w:rPr>
        <w:t>XVIII</w:t>
      </w:r>
      <w:r>
        <w:rPr>
          <w:bCs/>
          <w:iCs/>
          <w:szCs w:val="20"/>
        </w:rPr>
        <w:t xml:space="preserve"> – первой половине </w:t>
      </w:r>
      <w:r>
        <w:rPr>
          <w:bCs/>
          <w:iCs/>
          <w:szCs w:val="20"/>
          <w:lang w:val="en-US"/>
        </w:rPr>
        <w:t>XIX</w:t>
      </w:r>
      <w:r>
        <w:rPr>
          <w:bCs/>
          <w:iCs/>
          <w:szCs w:val="20"/>
        </w:rPr>
        <w:t xml:space="preserve"> вв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iCs/>
          <w:szCs w:val="20"/>
        </w:rPr>
        <w:t xml:space="preserve">Россия во второй половине </w:t>
      </w:r>
      <w:r>
        <w:rPr>
          <w:bCs/>
          <w:iCs/>
          <w:szCs w:val="20"/>
          <w:lang w:val="en-US"/>
        </w:rPr>
        <w:t>XIX</w:t>
      </w:r>
      <w:r>
        <w:rPr>
          <w:bCs/>
          <w:iCs/>
          <w:szCs w:val="20"/>
        </w:rPr>
        <w:t xml:space="preserve"> – начале ХХ вв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История России в 1917 – 1945 г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iCs/>
          <w:szCs w:val="20"/>
        </w:rPr>
        <w:t>СССР и Россия в 1945 – 2005 гг.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Хочу заметить, что представленное здесь содержание является базовым, в конкретных же олимпиадных заданиях каждый блок дополняется многочисленными доработками, которые в каждом отдельном случае имеют свои индивидуальные особенности. Это может быть и заимствование исторических событий из курса всеобщей истории (как известно, Россия проводила активную внешнюю политику), и проверка умений учащегося работать с картой, и уровень знания истории родного края и многое другое.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Если содержание олимпиадных заданий особых вопросов, как правило, не вызывает, то структура олимпиад – тема, требующая гораздо более пристального рассмотрения и часто вызывающая определенные споры.</w:t>
      </w:r>
    </w:p>
    <w:p>
      <w:pPr>
        <w:pStyle w:val="Normal"/>
        <w:autoSpaceDE w:val="false"/>
        <w:jc w:val="both"/>
        <w:rPr/>
      </w:pPr>
      <w:r>
        <w:rPr>
          <w:bCs/>
          <w:iCs/>
          <w:szCs w:val="20"/>
        </w:rPr>
        <w:t>В частности в период с 2000 по 2005 годы структура районных, зональных и краевых олимпиад первого и второго туров претерпела ряд изменений.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Общим осталось деление олимпиад по территориальному признаку на районные, зональные и краевые. Однако краевой уровень с 2003 года поделен на два тура.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Структура олимпиадных заданий первоначально в 2000-2001 и в 2001-2002 учебных годах выстраивалась в строгом хронологическом порядке. 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Олимпиада состояла из трех блоков А, В, С.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Задания блока А отражали историю России с древнейших времен до наших дней в хронологическом порядке, также в данном блоке были представлены вопросы из всеобщей истории, так или иначе имеющие отношения к отечественной истории. Каждый вопрос из 40 или 45 представленных в блоке А был снабжен четыремя вариантами ответов, из которых только один был верным.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Задания блока В включали в себя от 5 до 10 заданий открытой формы. Они уже не были распределены хронологически и обычно представляли собой вопрос, сформулированный в виде незаконченного предложения с многоточием в конце, вместо которого должно стоять название термина или синонима. И в том и в другом случае в бланке ответов требовалось написать слово или словосочетание.</w:t>
      </w:r>
    </w:p>
    <w:p>
      <w:pPr>
        <w:pStyle w:val="Normal"/>
        <w:autoSpaceDE w:val="false"/>
        <w:jc w:val="both"/>
        <w:rPr/>
      </w:pPr>
      <w:r>
        <w:rPr>
          <w:bCs/>
          <w:iCs/>
          <w:szCs w:val="20"/>
        </w:rPr>
        <w:t>Блок С был и остается самой сложной и самой весомой частью олимпиады. Существует предубеждение, что правильное решение его неосуществимо, а без правильного решения всего блока С невозможным становится получение призового места на олимпиаде. С этим нельзя согласиться.</w:t>
      </w:r>
    </w:p>
    <w:p>
      <w:pPr>
        <w:pStyle w:val="Normal"/>
        <w:autoSpaceDE w:val="false"/>
        <w:jc w:val="both"/>
        <w:rPr/>
      </w:pPr>
      <w:r>
        <w:rPr>
          <w:bCs/>
          <w:iCs/>
          <w:szCs w:val="20"/>
        </w:rPr>
        <w:t>Во-первых: призовые места получают работы, занявшие общее большее количество баллов. Во-вторых: в 2001-2002 годах в заданиях С1, (для 11 класса) правильное выполнение которого оценивалось в 20 баллов были вопросы, изучение которых обязательно должно входить в программу по истории для указанного класса. Например, в зональной олимпиаде 2001-2002 уч. года для 11 класса задание С1 было сформулировано так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Охарактеризуйте основные направления внешней политики России в 1900-1916 годах.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В краевой олимпиаде 2001-2002 уч. года для 11 класса задание С1 было сформулировано так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Объясните, почему Советская власть в России в 1917 – начале 1918 гг. установилась сравнительно быстро и по всей стране.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Материала для ответа на эти вопросы было достаточно, в частности в тех учебниках, которые указаны в спецификациях Центра тестирования минобразования РФ. Ответ требовалось дать развернутый, что позволяло объективно проверить и сравнить уровень исторических знаний учащегося, а также умение формулировать свой ответ.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Задание С2 отличалось уже большим разнообразием, здесь были предлагаемые ученику тексты с намеренно сделанными историческими ошибками, которые предлагалось найти и восстановить историческую действительность прошлого, либо исторические карты с вопросами из области исторической географии.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Я думаю не надо объяснять, какое значение для историка имеет умение работать с картой.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В задании С3 в 2001-2002 годах как правило приводились выдержки из различных исторических источников, иногда по-разному характеризующие какое-нибудь одно и тоже историческое событие, либо историческую личность. От учащегося требовалось определить о каком именно событии идет речь, либо назвать историческую личность.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(привести примеры М.В. Родзянко)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В целом, возвращаясь к олимпиадным заданиям 2000-2004 годов, можно выстроить следующую содержательно-деятельностную или технологическую матрицу, состоящую из семи основных пунктов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Знание факто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Знание хронологи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Знание понятий, термино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Умение обобщать и систематизировать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Умение устанавливать причинно-следственные связ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Умение работать с карто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Знание исторических источников.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Все разновидности знаний и умений, встречающиеся в олимпиадах, можно также разделить на три основных уровня, эт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iCs/>
          <w:szCs w:val="20"/>
        </w:rPr>
      </w:pPr>
      <w:r>
        <w:rPr>
          <w:bCs/>
          <w:iCs/>
          <w:szCs w:val="20"/>
        </w:rPr>
        <w:t>Уровень 1 – Умение воспроизводить имеющиеся зн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iCs/>
          <w:szCs w:val="20"/>
        </w:rPr>
      </w:pPr>
      <w:r>
        <w:rPr>
          <w:bCs/>
          <w:iCs/>
          <w:szCs w:val="20"/>
        </w:rPr>
        <w:t>Уровень 2 – Умение применять имеющиеся знания и умения по заданному образц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  <w:iCs/>
          <w:szCs w:val="20"/>
        </w:rPr>
      </w:pPr>
      <w:r>
        <w:rPr>
          <w:bCs/>
          <w:iCs/>
          <w:szCs w:val="20"/>
        </w:rPr>
        <w:t>Уровень 3 – Творческое применение знаний;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Все эти элементы структуры были сохранены в олимпиадах по истории России в 2003, 2004 и в 2005 годах.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Структурные изменения коснулись в первую очередь плана олимпиад, которые теперь выстраивались не хронологически, а проблемно. Больше стало появляться вопросов, требующих от учащихся не прямого ответа на вопрос, как в тестах и ЕГЭ, а вопросов, ориентированных на лиц, занимающихся изучением истории углубленно. То есть, вопросов и заданий, требующих, например, установить какую-либо закономерность (исторических дат, имен, понятий и т.д.), либо наоборот, найти лишнее в ряду. Встречаются вопросы, представляющие буквальный перевод слова, имеющего латинские или греческие корни на русский язык и требующие дать соответствующий русскому переводу термин. Остались также вопросы с однозначными ответами «да» или «нет», известные исторические фразы с требованием установить их авторов, фрагменты исторических биографий, правильная расстановка ударений в исторических терминах и кроссворд.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Появилось больше диаграмм, схем, карт, портретов, как в структуре самих олимпиад, так и в приложениях. В среднем, приложений к краевой олимпиаде по истории первого тура в 2004 году было три. 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Первое из них представляло из себя кроссворд (примеры вопросов).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Второе (задание 12) представляло из себя шесть пунктов с краткой информацией об историческом деятеле в заданиях олимпиады и шесть фотографий этих самых деятелей на отдельном листе. От учащегося требовалось правильно расположить буквы, маркирующие каждую фотографию, в графе ответов, так, чтобы каждый деятель был правильно угадан и получил верную характеристику.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Третье (задание 25) представляло репродукцию картины Сурикова «Боярыня Морозова» и требовалось ответить на следующие вопрос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какое историческое событие послужило основой для сюжета картины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какие последствия это событие имело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кто автор и каково название картины?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Отдельно хотелось бы остановиться на втором туре краевой олимпиады по истории </w:t>
      </w:r>
    </w:p>
    <w:p>
      <w:pPr>
        <w:pStyle w:val="Normal"/>
        <w:autoSpaceDE w:val="false"/>
        <w:jc w:val="both"/>
        <w:rPr/>
      </w:pPr>
      <w:r>
        <w:rPr>
          <w:bCs/>
          <w:iCs/>
          <w:szCs w:val="20"/>
        </w:rPr>
        <w:t>Этот тур предназначен для лиц, набравших высокое количество баллов в первом туре олимпиады, задания, представленные в нем, отличались определенной сложностью, умением учащихся творчески применять исторические знания, выявлять закономерности в хаотично построенном материале, анализировать различные исторические источники, знать, (хотя-бы приблизительно) время их происхождения.</w:t>
      </w:r>
    </w:p>
    <w:p>
      <w:pPr>
        <w:pStyle w:val="Normal"/>
        <w:autoSpaceDE w:val="false"/>
        <w:jc w:val="both"/>
        <w:rPr>
          <w:bCs/>
          <w:iCs/>
          <w:szCs w:val="20"/>
        </w:rPr>
      </w:pPr>
      <w:r>
        <w:rPr>
          <w:bCs/>
          <w:iCs/>
          <w:szCs w:val="20"/>
        </w:rPr>
        <w:t>Помимо этого учащимся предлагалось написать реферат, с тем, чтобы представить его к следующему туру на суд жюри.</w:t>
      </w:r>
    </w:p>
    <w:p>
      <w:pPr>
        <w:pStyle w:val="Normal"/>
        <w:autoSpaceDE w:val="false"/>
        <w:ind w:firstLine="280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Работы оценивались по следующим критериям: 1) обоснование темы (10 баллов); 2) уточнение темы в соответствии с избранным жанром (15 баллов); 3) выбор источников, умение их классифицировать (10 баллов); 4) владение информацией о регионе (10 баллов); 5) постановка и формулирование проблем (10 баллов);</w:t>
      </w:r>
      <w:r>
        <w:rPr>
          <w:szCs w:val="18"/>
          <w:lang w:val="en-US" w:eastAsia="en-US"/>
        </w:rPr>
        <w:t xml:space="preserve"> 6)</w:t>
      </w:r>
      <w:r>
        <w:rPr>
          <w:szCs w:val="18"/>
        </w:rPr>
        <w:t xml:space="preserve"> адекватность формулировок плана жанру (5 баллов); 7) оригинальность (10 баллов). Всего до 70 баллов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 xml:space="preserve">Наиболее часто встречающимися ошибками в рефератах были их слишком уж явная компилятивность, стремление найти интересный текст и переписать его, иногда даже сохраняя ошибки оригинала. 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Часто в рефератах встречалось непонимание, как автором, так и его руководителем, что такое исторический источник и что такое литература. Так иногда в качестве полноправных источников в рефератах использовались художественные и публицистические произведения, данные, содержащиеся в которых часто были вымышлены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Отдельно хотелось бы заметить, что в большинстве работ просто отсутствует даже самый примитивный обзор традиции изучения данной темы. Здесь прошу понять меня правильно, я не призываю в учебных работах выстраивать историографию изучаемой проблемы, как в дипломной или курсовой работах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Но вместе с тем, дать понять ученику, углубленно изучающему историю, как строится историческое исследование, что такое историография и методология исторической науки, как характеризуются источники и на основании чего делаются выводы в исторических исследованиях, просто необходимо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ТРЕТИЙ ТУР в 2006 г.</w:t>
      </w:r>
    </w:p>
    <w:p>
      <w:pPr>
        <w:pStyle w:val="Normal"/>
        <w:autoSpaceDE w:val="false"/>
        <w:ind w:firstLine="280"/>
        <w:jc w:val="both"/>
        <w:rPr>
          <w:szCs w:val="18"/>
        </w:rPr>
      </w:pPr>
      <w:r>
        <w:rPr>
          <w:szCs w:val="18"/>
        </w:rPr>
        <w:t xml:space="preserve">В этом году третий тур исторической олимпиады предлагал ученику составить историческую реконструкцию на заданную тематику. </w:t>
      </w:r>
    </w:p>
    <w:p>
      <w:pPr>
        <w:pStyle w:val="Normal"/>
        <w:autoSpaceDE w:val="false"/>
        <w:ind w:firstLine="280"/>
        <w:jc w:val="both"/>
        <w:rPr>
          <w:szCs w:val="18"/>
        </w:rPr>
      </w:pPr>
      <w:r>
        <w:rPr>
          <w:szCs w:val="18"/>
        </w:rPr>
        <w:t>Так, например, в краевой олимпиаде по истории для 9 класса задание было сформулировано следующим образом:</w:t>
      </w:r>
    </w:p>
    <w:p>
      <w:pPr>
        <w:pStyle w:val="Normal"/>
        <w:autoSpaceDE w:val="false"/>
        <w:ind w:firstLine="280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  <w:t>Вспомните содержание реформ, способствовавших становлению советской власти в политических и экономических сферах (период октябрь 1917 – весна 1918 г.) Что на Ваш взгляд оказалось удачным, а что, наоборот не соответствовало ходу исторического развития. Предложите свой вариант реформ, которые следовало подкорректировать.</w:t>
      </w:r>
    </w:p>
    <w:p>
      <w:pPr>
        <w:pStyle w:val="Normal"/>
        <w:autoSpaceDE w:val="false"/>
        <w:ind w:firstLine="280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autoSpaceDE w:val="false"/>
        <w:ind w:firstLine="280"/>
        <w:jc w:val="both"/>
        <w:rPr>
          <w:szCs w:val="18"/>
        </w:rPr>
      </w:pPr>
      <w:r>
        <w:rPr>
          <w:szCs w:val="18"/>
        </w:rPr>
        <w:t>Мнение на данную тематику требовалось изложить письменно в форме доклада и устно обосновать его. Подобным же образом оно и оценивалось (письменно / устно)</w:t>
      </w:r>
    </w:p>
    <w:p>
      <w:pPr>
        <w:pStyle w:val="Normal"/>
        <w:autoSpaceDE w:val="false"/>
        <w:ind w:firstLine="28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280"/>
        <w:jc w:val="both"/>
        <w:rPr>
          <w:szCs w:val="18"/>
        </w:rPr>
      </w:pPr>
      <w:r>
        <w:rPr>
          <w:szCs w:val="18"/>
        </w:rPr>
        <w:t>Критерии оценки письменного варианта и устного выступления были следующим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Понимание сущности поставленной проблемы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Логичность раскрытия темы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Умение делать выводы и обобщени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Самостоятельность суждений, умение аргументировать собственную точку зрени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>Грамотность использования исторического материал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 xml:space="preserve">Способность изложить материал компактно и в то же время аргументировано в течение 7-8 минут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 xml:space="preserve">Умение отвечать на вопросы и формулировать вопросы другим участникам </w:t>
      </w:r>
    </w:p>
    <w:p>
      <w:pPr>
        <w:pStyle w:val="Normal"/>
        <w:autoSpaceDE w:val="false"/>
        <w:ind w:firstLine="28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28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firstLine="280"/>
        <w:jc w:val="both"/>
        <w:rPr>
          <w:szCs w:val="18"/>
        </w:rPr>
      </w:pPr>
      <w:r>
        <w:rPr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autoSpaceDE w:val="false"/>
                            <w:spacing w:lineRule="auto" w:line="480" w:before="160" w:after="0"/>
                            <w:ind w:firstLine="7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21.6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autoSpaceDE w:val="false"/>
                      <w:spacing w:lineRule="auto" w:line="480" w:before="160" w:after="0"/>
                      <w:ind w:firstLine="7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480" w:before="160" w:after="0"/>
      <w:ind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 w:before="240" w:after="60"/>
      <w:ind w:firstLine="72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480" w:before="160" w:after="0"/>
      <w:ind w:firstLine="720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18:00Z</dcterms:created>
  <dc:creator>1</dc:creator>
  <dc:description/>
  <dc:language>en-US</dc:language>
  <cp:lastModifiedBy>administrator</cp:lastModifiedBy>
  <dcterms:modified xsi:type="dcterms:W3CDTF">2006-10-15T12:20:00Z</dcterms:modified>
  <cp:revision>61</cp:revision>
  <dc:subject/>
  <dc:title>Темы работ (рефератов)</dc:title>
</cp:coreProperties>
</file>